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B2 FGE and B2 Orifice Improvements</w:t>
        <w:br/>
        <w:t>Special FFDRWG – Alternatives Matrix Rankings Discussion</w:t>
        <w:br/>
        <w:t>April 30, 2012</w:t>
        <w:br/>
        <w:t>0930– 1130</w:t>
        <w:br/>
        <w:t>RDP – Room 3E*G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Call-in:  (877)336-1280.  Participant Code:  646412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>
          <w:rFonts w:cs="Calibri" w:ascii="Calibri" w:hAnsi="Calibri"/>
          <w:sz w:val="24"/>
          <w:szCs w:val="24"/>
        </w:rPr>
        <w:t>DRAFT AGENDA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ctions and meeting objectives  (Rerecich)</w:t>
        <w:tab/>
        <w:tab/>
        <w:tab/>
        <w:tab/>
        <w:t>0930-0940</w:t>
      </w:r>
    </w:p>
    <w:p>
      <w:pPr>
        <w:pStyle w:val="PlainText"/>
        <w:ind w:lef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2 FGE and B2 Orifice Background  (Medina)</w:t>
        <w:tab/>
        <w:tab/>
        <w:tab/>
        <w:tab/>
        <w:tab/>
        <w:t>0940-0950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T objectives, why are we here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2 FGE  (Lee)</w:t>
        <w:tab/>
        <w:tab/>
        <w:tab/>
        <w:tab/>
        <w:tab/>
        <w:tab/>
        <w:tab/>
        <w:tab/>
        <w:tab/>
        <w:t>0950–1040</w:t>
        <w:tab/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assumptions and constraints</w:t>
        <w:tab/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B2 FGE alternatives are weighed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rix overview 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tewell slot filler proof of concept tests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ussion    (All)</w:t>
      </w:r>
    </w:p>
    <w:p>
      <w:pPr>
        <w:pStyle w:val="PlainText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2 Orifice Improvements  (Kuhn) </w:t>
        <w:tab/>
        <w:tab/>
        <w:tab/>
        <w:tab/>
        <w:tab/>
        <w:tab/>
        <w:t>1040-1105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assumptions and constraints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B2 orifice improvement alternatives are weighed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x Overview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fice lighting and ring improvements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uction of overall tube length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ussion    (All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h Forward</w:t>
        <w:tab/>
        <w:tab/>
        <w:tab/>
        <w:tab/>
        <w:tab/>
        <w:tab/>
        <w:tab/>
        <w:tab/>
        <w:tab/>
        <w:t>1105-1130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ind w:left="45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45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43:00Z</dcterms:created>
  <dc:creator>USACE</dc:creator>
  <dc:description/>
  <dc:language>en-US</dc:language>
  <cp:lastModifiedBy>Tammy </cp:lastModifiedBy>
  <dcterms:modified xsi:type="dcterms:W3CDTF">2012-04-30T16:43:00Z</dcterms:modified>
  <cp:revision>2</cp:revision>
  <dc:subject/>
  <dc:title/>
</cp:coreProperties>
</file>